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tabs>
          <w:tab w:val="clear" w:pos="708"/>
          <w:tab w:val="left" w:pos="2100" w:leader="none"/>
        </w:tabs>
        <w:ind w:left="3572" w:firstLine="210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49225</wp:posOffset>
                </wp:positionV>
                <wp:extent cx="1214755" cy="711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3"/>
                            </w:tblGrid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1913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ARCA DA BOLLO</w:t>
                                  </w:r>
                                </w:p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5pt;height:56.05pt;mso-wrap-distance-left:0pt;mso-wrap-distance-right:7.05pt;mso-wrap-distance-top:0pt;mso-wrap-distance-bottom:0pt;margin-top:-11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9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3"/>
                      </w:tblGrid>
                      <w:tr>
                        <w:trPr>
                          <w:trHeight w:val="1121" w:hRule="atLeast"/>
                        </w:trPr>
                        <w:tc>
                          <w:tcPr>
                            <w:tcW w:w="1913" w:type="dxa"/>
                            <w:tcBorders/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2100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2100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2100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2100" w:leader="none"/>
        </w:tabs>
        <w:ind w:left="3572" w:firstLine="210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tabs>
          <w:tab w:val="clear" w:pos="708"/>
          <w:tab w:val="left" w:pos="2100" w:leader="none"/>
        </w:tabs>
        <w:ind w:left="3572" w:firstLine="210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tabs>
          <w:tab w:val="clear" w:pos="708"/>
          <w:tab w:val="left" w:pos="2100" w:leader="none"/>
        </w:tabs>
        <w:ind w:left="-142" w:firstLine="5814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tabs>
          <w:tab w:val="clear" w:pos="708"/>
          <w:tab w:val="left" w:pos="2100" w:leader="none"/>
        </w:tabs>
        <w:ind w:left="-142" w:firstLine="1702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MANDA DI PRENOTAZIONE LOCALE PER CELEBRAZIONE </w:t>
        <w:tab/>
        <w:tab/>
        <w:t xml:space="preserve">                    MATRIMONIO CIVILE</w:t>
      </w:r>
    </w:p>
    <w:p>
      <w:pPr>
        <w:pStyle w:val="Subtitle"/>
        <w:tabs>
          <w:tab w:val="clear" w:pos="708"/>
          <w:tab w:val="left" w:pos="2100" w:leader="none"/>
        </w:tabs>
        <w:ind w:left="3572" w:firstLine="210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tabs>
          <w:tab w:val="clear" w:pos="708"/>
          <w:tab w:val="left" w:pos="2100" w:leader="none"/>
        </w:tabs>
        <w:ind w:left="3572" w:firstLine="210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tabs>
          <w:tab w:val="clear" w:pos="708"/>
          <w:tab w:val="left" w:pos="2100" w:leader="none"/>
        </w:tabs>
        <w:ind w:left="3572" w:firstLine="210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 Comune</w:t>
      </w:r>
    </w:p>
    <w:p>
      <w:pPr>
        <w:pStyle w:val="Subtitle"/>
        <w:tabs>
          <w:tab w:val="clear" w:pos="708"/>
          <w:tab w:val="left" w:pos="2100" w:leader="none"/>
        </w:tabs>
        <w:ind w:left="3572" w:firstLine="210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FFICIO DI STATO CIVILE</w:t>
      </w:r>
    </w:p>
    <w:p>
      <w:pPr>
        <w:pStyle w:val="Subtitle"/>
        <w:tabs>
          <w:tab w:val="clear" w:pos="708"/>
          <w:tab w:val="left" w:pos="2100" w:leader="none"/>
        </w:tabs>
        <w:spacing w:before="0" w:after="240"/>
        <w:ind w:left="3572" w:firstLine="210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 COLLECORVINO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l/La sottoscritto/a .................................................................................................................. nato/a ......................................................................................... il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 residente in ........................................................ Via/Piazza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. ..........   C.F. ............................................................. cittadino/a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 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n relazione al matrimonio civile da contrarre con il/la sig./ra 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 Nato/a 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…………………………………….. tel. …………………………………………………………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H I E D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e la celebrazione del matrimonio abbia luogo presso: l’immobile denominato “CASA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MARINO” nel giorno ................................ alle ore 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I C H I A R 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i essere a conoscenza che il Comune è esente da responsabilità di qualsivoglia natura per eventuali danni arrecati alla struttura ed agli arredi o per sottrazione di beni avvenuti in occasione della celebrazione di matrimoni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llega ricevuta di versamento della somma di € 300,00, sul c/c n.12562658, intestato al “</w:t>
      </w:r>
      <w:r>
        <w:rPr>
          <w:rFonts w:cs="Arial" w:ascii="Arial" w:hAnsi="Arial"/>
          <w:u w:val="single"/>
        </w:rPr>
        <w:t xml:space="preserve">COMUNE DI COLLECORVINO SERVIZIO DI TESORERIA” </w:t>
      </w:r>
      <w:r>
        <w:rPr>
          <w:rFonts w:cs="Arial" w:ascii="Arial" w:hAnsi="Arial"/>
        </w:rPr>
        <w:t xml:space="preserve">  con l’indicazione della seguente causale: PRENOTAZIONE SALA CASALE MARINO PER MATRIMONIO CIVILE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.................................... </w:t>
        <w:tab/>
        <w:tab/>
        <w:tab/>
        <w:tab/>
        <w:tab/>
        <w:tab/>
        <w:t xml:space="preserve">                   Firma</w:t>
      </w:r>
    </w:p>
    <w:p>
      <w:pPr>
        <w:pStyle w:val="Normal"/>
        <w:spacing w:lineRule="auto" w:line="360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………………………………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llegare copia fotostatica non autenticata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i un documento di identità (Art. 38 DPR 445/2000).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eastAsia="Arial Unicode MS"/>
      <w:szCs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25:00Z</dcterms:created>
  <dc:creator>vrinaldi</dc:creator>
  <dc:description/>
  <cp:keywords/>
  <dc:language>en-US</dc:language>
  <cp:lastModifiedBy>APPIGNANI.GIUSEPPE</cp:lastModifiedBy>
  <cp:lastPrinted>2016-03-29T12:22:00Z</cp:lastPrinted>
  <dcterms:modified xsi:type="dcterms:W3CDTF">2018-06-07T10:24:00Z</dcterms:modified>
  <cp:revision>4</cp:revision>
  <dc:subject/>
  <dc:title>Al Comune di ……</dc:title>
</cp:coreProperties>
</file>